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夜缠绵 淡漠的紫色 </w:t>
      </w:r>
      <w:r>
        <w:rPr>
          <w:sz w:val="48"/>
          <w:szCs w:val="48"/>
        </w:rPr>
        <w:t xml:space="preserve">- </w:t>
      </w:r>
      <w:r>
        <w:rPr>
          <w:sz w:val="48"/>
          <w:szCs w:val="48"/>
        </w:rPr>
        <w:t>梦境中的守候月光下的情缘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守候：月光下的情缘交织</w:t>
      </w:r>
      <w:r>
        <w:rPr>
          <w:sz w:val="32"/>
          <w:szCs w:val="32"/>
        </w:rPr>
        <w:t>&lt;/p&gt;&lt;p&gt;&lt;img src="/static-img/g7EFce9xBqJ15qi0Gn8vnkmrTLWU4QBR8Ht_z0ri0tCnEg4RtO60wFUE_ocqwQGF.jpg"&gt;&lt;/p&gt;&lt;p&gt;</w:t>
      </w:r>
      <w:r>
        <w:rPr>
          <w:sz w:val="32"/>
          <w:szCs w:val="32"/>
        </w:rPr>
        <w:t>在这片充满神秘的土地上，一夜缠绵 淡漠的紫色，如同古老传说中描绘的一般，承载着无数爱恋故事。这里，有一对年轻的情侣，他们命运似曾相识，却又仿佛天外来客。在一个风和日丽的下午，他们决定在这个拥有淡漠之美、紫色的夕阳余晖照耀的地方，共度一段难忘的时光。</w:t>
      </w:r>
      <w:r>
        <w:rPr>
          <w:sz w:val="32"/>
          <w:szCs w:val="32"/>
        </w:rPr>
        <w:t>&lt;/p&gt;&lt;p&gt;</w:t>
      </w:r>
      <w:r>
        <w:rPr>
          <w:sz w:val="32"/>
          <w:szCs w:val="32"/>
        </w:rPr>
        <w:t>他们选择了一处隐蔽的小屋，这所房子看似破旧，但却透露出一种独特而温馨的气息。窗外，一晚浓烈的大风过后，空气清新且微带湿润。一夜缠绵 淡漠的紫色，在窗棂间悄然洒落，将整个房间染成了柔和而迷人的颜调。</w:t>
      </w:r>
      <w:r>
        <w:rPr>
          <w:sz w:val="32"/>
          <w:szCs w:val="32"/>
        </w:rPr>
        <w:t>&lt;/p&gt;&lt;p&gt;&lt;img src="/static-img/xE7dm4XgZW6Uyw7jXnPcyUmrTLWU4QBR8Ht_z0ri0tDeujuywf5khLFxcrNeyujyptZUkX00XHlVMrC9PwNVfI1sDIDXqeoBxE7YpxYYfBr4dcggSr3lsCgndUV57Lad-TU4Or3MzKqp5qehZEnCMahIB4mNij2GiUjqCvGVW3LQOV8mdFSlLWml9ztYqT_NnAilPZz3h3RqtNPwnz5xUA.png"&gt;&lt;/p&gt;&lt;p&gt;</w:t>
      </w:r>
      <w:r>
        <w:rPr>
          <w:sz w:val="32"/>
          <w:szCs w:val="32"/>
        </w:rPr>
        <w:t>那对情侣手牵手走进小屋，心中都有着无法言喻的情感。他们开始分享彼此的人生故事，从未有的真诚与深入谈话中，不知不觉间便沉醉于对方眼中的世界。时间仿佛静止，只剩下彼此的心跳声和微弱的灯光映照下的影子。</w:t>
      </w:r>
      <w:r>
        <w:rPr>
          <w:sz w:val="32"/>
          <w:szCs w:val="32"/>
        </w:rPr>
        <w:t>&lt;/p&gt;&lt;p&gt;</w:t>
      </w:r>
      <w:r>
        <w:rPr>
          <w:sz w:val="32"/>
          <w:szCs w:val="32"/>
        </w:rPr>
        <w:t>随着夜幕降临，小屋内变得更加安静，而外面的星辰也似乎为了这对情侣放大了它们璀璨夺目的光芒。一夜缠绵 淡漠的紫色如同画家挥洒最后一笔，是如此地完美，也是那么地短暂。这段时光，让他们明白了什么是真正意义上的“守候”，是在别人需要的时候给予支持，与他人共同经历生活中的点点滴滴。</w:t>
      </w:r>
      <w:r>
        <w:rPr>
          <w:sz w:val="32"/>
          <w:szCs w:val="32"/>
        </w:rPr>
        <w:t>&lt;/p&gt;&lt;p&gt;&lt;img src="/static-img/SDYKqvoYjxY0MRr6YfLGO0mrTLWU4QBR8Ht_z0ri0tDeujuywf5khLFxcrNeyujyptZUkX00XHlVMrC9PwNVfI1sDIDXqeoBxE7YpxYYfBr4dcggSr3lsCgndUV57Lad-TU4Or3MzKqp5qehZEnCMahIB4mNij2GiUjqCvGVW3LQOV8mdFSlLWml9ztYqT_NnAilPZz3h3RqtNPwnz5xUA.jpg"&gt;&lt;/p&gt;&lt;p&gt;</w:t>
      </w:r>
      <w:r>
        <w:rPr>
          <w:sz w:val="32"/>
          <w:szCs w:val="32"/>
        </w:rPr>
        <w:t>记得有一次，那个女孩因为工作压力过大而感到疲惫，她找到了那个男孩，并请求他陪她去当地的一个寺庙祈福。那是一个阴雨连绵的周末，他们一起步行前往，那些细雨让空气变得湿润，一夜缠绵 淡漠的紫色为这场偶遇增添了一抹神秘色彩。在寺庙里，他用他的肩膀支撑起她的头颅，让她在宁静的声音里找到平衡。而那位女孩，因为他的陪伴，感受到了前所未有的安全感与温暖。她知道，即使未来会有更多艰辛挑战，但只要有他，就不会再感到孤单或无助。</w:t>
      </w:r>
      <w:r>
        <w:rPr>
          <w:sz w:val="32"/>
          <w:szCs w:val="32"/>
        </w:rPr>
        <w:t>&lt;/p&gt;&lt;p&gt;</w:t>
      </w:r>
      <w:r>
        <w:rPr>
          <w:sz w:val="32"/>
          <w:szCs w:val="32"/>
        </w:rPr>
        <w:t>另一次，那个男孩因为一次意外事故而失去了视力，他整个人世界突然变成了一片黑暗。他害怕失去自由，更害怕失去自己生命中的重要部分——那份能看到每一个你想要见到的东西的心灵。但是，当他意识到自己的妻子依然坚定地站在他身边，无论如何都不愿意离开他的时候，他发现原来最珍贵的是那些能够触摸到、听得到、甚至可以感觉到的存在。而那个女孩子，用她的声音、她的温度，以及她唯一能够提供给他的支持，让这个黑暗瞬间变成了温暖的一抹亮点。一夜缠绵 淡漠的紫色，为这个转折点注入了力量，使得即将消逝的声音也显得异常明亮，最终帮助男方接受并重塑自己的生活方式。</w:t>
      </w:r>
      <w:r>
        <w:rPr>
          <w:sz w:val="32"/>
          <w:szCs w:val="32"/>
        </w:rPr>
        <w:t>&lt;/p&gt;&lt;p&gt;&lt;img src="/static-img/KJHtRyW1m48c6qUMqyAATkmrTLWU4QBR8Ht_z0ri0tDeujuywf5khLFxcrNeyujyptZUkX00XHlVMrC9PwNVfI1sDIDXqeoBxE7YpxYYfBr4dcggSr3lsCgndUV57Lad-TU4Or3MzKqp5qehZEnCMahIB4mNij2GiUjqCvGVW3LQOV8mdFSlLWml9ztYqT_NnAilPZz3h3RqtNPwnz5xUA.jpg"&gt;&lt;/p&gt;&lt;p&gt;</w:t>
      </w:r>
      <w:r>
        <w:rPr>
          <w:sz w:val="32"/>
          <w:szCs w:val="32"/>
        </w:rPr>
        <w:t>就像这样，一切都是从简单的小事开始，每一次守候都是以最真挚的情感回应。这是一种对于爱情至关重要但又容易被忽略掉的情怀。当我们面对困难时，我们寻求的是那种能够让我们感觉到不孤单，不悲伤，不绝望，而这种力量往往来自于我们身边的人们，它们不是用言语表达，而是用行动展现出来的一切关怀与支持。这就是为什么人们总是在这样的环境下建立起最深刻的情谊，因为只有在这样极致的情况下，我们才能真正体会到彼此之间不可替代的地位以及彼此之间隐藏着何等深厚的情谊。</w:t>
      </w:r>
      <w:r>
        <w:rPr>
          <w:sz w:val="32"/>
          <w:szCs w:val="32"/>
        </w:rPr>
        <w:t>&lt;/p&gt;&lt;p&gt;&lt;a href = "/doc/887550-</w:t>
      </w:r>
      <w:r>
        <w:rPr>
          <w:sz w:val="32"/>
          <w:szCs w:val="32"/>
        </w:rPr>
        <w:t xml:space="preserve">一夜缠绵 淡漠的紫色 </w:t>
      </w:r>
      <w:r>
        <w:rPr>
          <w:sz w:val="32"/>
          <w:szCs w:val="32"/>
        </w:rPr>
        <w:t xml:space="preserve">- </w:t>
      </w:r>
      <w:r>
        <w:rPr>
          <w:sz w:val="32"/>
          <w:szCs w:val="32"/>
        </w:rPr>
        <w:t>梦境中的守候月光下的情缘交织</w:t>
      </w:r>
      <w:r>
        <w:rPr>
          <w:sz w:val="32"/>
          <w:szCs w:val="32"/>
        </w:rPr>
        <w:t>.doc" rel="alternate" download="887550-</w:t>
      </w:r>
      <w:r>
        <w:rPr>
          <w:sz w:val="32"/>
          <w:szCs w:val="32"/>
        </w:rPr>
        <w:t xml:space="preserve">一夜缠绵 淡漠的紫色 </w:t>
      </w:r>
      <w:r>
        <w:rPr>
          <w:sz w:val="32"/>
          <w:szCs w:val="32"/>
        </w:rPr>
        <w:t xml:space="preserve">- </w:t>
      </w:r>
      <w:r>
        <w:rPr>
          <w:sz w:val="32"/>
          <w:szCs w:val="32"/>
        </w:rPr>
        <w:t>梦境中的守候月光下的情缘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